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720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720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UNTA/2025/7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7 de mayo de 2025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8:30 hasta las 8:35 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pacho de 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osé Armando Armengol Martin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  <w:r>
              <w:rPr>
                <w:b/>
                <w:bCs/>
              </w:rPr>
              <w:t>Accidental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Francisco Jesús Sánchez Álvarez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8"/>
        <w:gridCol w:w="4710"/>
        <w:gridCol w:w="1612"/>
      </w:tblGrid>
      <w:tr>
        <w:trPr/>
        <w:tc>
          <w:tcPr>
            <w:tcW w:w="909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º de identificación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53006914X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na Belén Vecino Villa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2774352X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velina Fernández Manrique de Lara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5354283P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arlos Carrión Marrero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3752554E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Javier Ramírez Mendoza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2824872E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Armando Armengol Martín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6249920W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Lozano Lordán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2842408D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Purificación Amador Monzón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Una vez verificada por el Secretario Accidental la válida constitución del órgano, el Presidente abre sesión, procediendo a la deliberación sobre los asuntos incluidos en el Orden del Día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b/>
          <w:b/>
        </w:rPr>
      </w:pPr>
      <w:r>
        <w:rPr/>
        <w:t> </w:t>
      </w:r>
    </w:p>
    <w:tbl>
      <w:tblPr>
        <w:tblW w:w="912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) PARTE RESOLUTIVA</w:t>
            </w:r>
            <w:r>
              <w:rPr/>
              <w:t xml:space="preserve"> 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00" w:type="dxa"/>
        <w:jc w:val="left"/>
        <w:tblInd w:w="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0"/>
        <w:gridCol w:w="6510"/>
      </w:tblGrid>
      <w:tr>
        <w:trPr/>
        <w:tc>
          <w:tcPr>
            <w:tcW w:w="900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bookmarkStart w:id="0" w:name="id6b4c"/>
            <w:bookmarkEnd w:id="0"/>
            <w:r>
              <w:rPr>
                <w:b/>
                <w:bCs/>
              </w:rPr>
              <w:t>Aprobación del acta de la sesión anterior.</w:t>
            </w:r>
          </w:p>
        </w:tc>
      </w:tr>
      <w:tr>
        <w:trPr/>
        <w:tc>
          <w:tcPr>
            <w:tcW w:w="2490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vorable</w:t>
            </w:r>
          </w:p>
        </w:tc>
        <w:tc>
          <w:tcPr>
            <w:tcW w:w="651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Tipo de votación: Unanimidad/ Asentimiento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Junta de Gobierno Local, por unanimidad de sus miembros presentes, acuerda aprobar el borrador de la sesión celebrada el día 9 de abril de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0"/>
        <w:gridCol w:w="6510"/>
      </w:tblGrid>
      <w:tr>
        <w:trPr/>
        <w:tc>
          <w:tcPr>
            <w:tcW w:w="900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bookmarkStart w:id="1" w:name="id4b95"/>
            <w:bookmarkEnd w:id="1"/>
            <w:r>
              <w:rPr>
                <w:b/>
                <w:bCs/>
              </w:rPr>
              <w:t>Expediente 3175/2025. Dación de cuenta de Resoluciones de Alcaldía de la nº 474 a la nº 597.</w:t>
            </w:r>
          </w:p>
        </w:tc>
      </w:tr>
      <w:tr>
        <w:trPr/>
        <w:tc>
          <w:tcPr>
            <w:tcW w:w="2490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vorable</w:t>
            </w:r>
          </w:p>
        </w:tc>
        <w:tc>
          <w:tcPr>
            <w:tcW w:w="651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Tipo de votación: Unanimidad/ Asentimiento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113" w:firstLine="45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ta la relación de Resoluciones de Alcaldía, para su dación de cuenta a los miembros de la Junta de Gobierno Local: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113" w:firstLine="45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4 de fecha 7/04/25. Convocatoria de la Junta de Gobierno Local de fecha 9 de abril de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5 de fecha 7/04/25. Modificación de Crédito 2025/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6 de fecha 7/04/25. Liquidación Tasas Depuradora de Jinámar - Diciembre 2024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7 de fecha 7/04/25. Decreto OE fin 268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8 de fecha 7/04/25. Decreto OE fin 268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9 de fecha 7/04/25. Decreto OE fin 268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0 de fecha 7/04/25. Decreto OE fin 268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1 de fecha 7/04/25. Decreto caducidad 2308/201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2 de fecha 7/04/25. Decreto nombramiento funcionaria interina nº puesto 9120003 Auxiliar Adm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3 de fecha 8/04/25. Decreto Bajas de Oficio 8433-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4 de fecha 8/04/25. Cambio Titularidad Nicho 61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5 de fecha 8/04/25. Inhumación en Nich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6 de fecha 8/04/25. Traslado del Nicho 26-C al 77-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7 de fecha 8/04/25. Decreto aprobación segunda prórroga del Contrato de Servicios para el Despeje, Desbroce y Limpieza de márgenes de vías municipales pavimentadas no urban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8 de fecha 8/04/25. Decreto estimando LU 9151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89 de fecha 8/04/25. Cambio de Titularidad de Vado Nº 39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0 de fecha 8/04/25. Solicitud ocupación de vía para rodaje de largometraje en C/ Tres Cruces y la GC-80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1 de fecha 8/04/25. Relación Facturas 07/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2 de fecha 8/04/25. Decreto aprobación relación complementaria aspirantes para cubrir plaza vacante Polic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3 de fecha 8/04/25. Decreto nombramientos funcionarios/as carrera Policía Loc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4 de fecha 8/04/25. Resolución definitiva Bruno Armas 1250/2019 F/2024/1797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5 de fecha 8/04/25. Decreto abono Dietas Tribunal Policía Acta 3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6 de fecha 9/04/25. Decreto de Alcaldía, Discrepancia Justificación PESS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7 de fecha 9/04/25. Decreto de Alcaldía, Discrepancia Justificac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8 de fecha 10/04/25. Resolución de Inicio Expediente Facturas Omis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99 de fecha 10/04/25. Contrato Menor DISEÑO Y DIRECCIÓN EN EL MONTAJE DEL PARQUE MUNICIPAL PARA FLORABRÍGIDA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0 de fecha 10/04/25. Resolución renovación de inscrip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1 de fecha 10/04/25. Resolución renovación de inscripción anualidad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2 de fecha 10/04/25. Decreto abono costas proced. 1298/201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3 de fecha 10/04/25. Resolución inicial Omisión Fiscalización Francisco Javier Sosa Ascanio Alcaldía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4 de fecha 10/04/25. Decreto de Alcaldía, Justificación PESS, MªCG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5 de fecha 10/04/25. Autorización Conexión Red de Saneami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6 de fecha 11/04/25. Cambio de titularidad Vado Permanente nº 17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7 de fecha 11/04/25. Decreto aprobación segunda prórroga del contrato Proyecto “MaYoReS ApOyOs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8 de fecha 11/04/25. Resolución Dietas Concejales Ene-Ma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09 de fecha 11/04/25. Resolución Dietas Concejales Oct-Di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0 de fecha 11/04/25. Decreto aprobación de resolución del CONTRATO BASADO EN EL ACUERDO MARCO PARA LA PRESTACIÓN DEL SERVICIO DE MEDIACIÓN DE RIESGOS Y SEGUROS POR LA CENTRAL DE CONTRATACIÓN DE LA FEMP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1 de fecha 11/04/25. Decreto de inadmisión cambio de domicilio 555-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2 de fecha 11/04/25. Contrato Menor Exclusivo "II Festival Amazight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3 de fecha 11/04/25. Resolución Aprobación del Plan de Seguridad "Jiribilla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4 de fecha 11/04/25. Decreto avocación competencias Doña Purificación Amador Monz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5 de fecha 14/04/25. Decreto de Alcaldía,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6 de fecha 14/04/25. Decreto de Alcaldía,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7 de fecha 14/04/25. Decreto de Alcaldía,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8 de fecha 14/04/25. Decreto Levantamiento reparo inf 2025/024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19 de fecha 14/04/25. Decreto de Alcaldía, Discrepancia Justificac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0 de fecha 14/04/25. Decreto de Alcaldía, Discrepancia Justificac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1 de fecha 14/04/25. Decreto de Alcaldía, Discrepancia Justificac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2 de fecha 14/04/25. Decreto de Alcaldía, Discrepancia Justificac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3 de fecha 14/04/25. Resolución renovación de inscripción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4 de fecha 14/04/25. Decreto aprobación expediente de CONTRATACIÓN SUMINISTRO COMBUSTIBLE PARQUE MÓVIL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5 de fecha 14/04/25. DECRETO LIQUIDACIÓN TASAS DEPURADORA ENER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6 de fecha 14/04/25.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7 de fecha 14/04/25. Decreto concesión autorización Teletrabaj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8 de fecha 14/04/25. Decreto aprobación expte. Contratación para Dirección de obra ACONDICIONAMIENTO DE INMUEBLE PARA OFICINAS MUNICIPALES EN CALLE CASTELAR Nº1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29 de fecha 15/04/25. CONTRATO MENOR: "Redacción del Proyecto: “SUBSANACIÓN DE ANOMALÍAS EN INSTALACIONES DE ENLACE Y REGULARIZACIÓN DE INSTALACIÓN DE ALUMBRADO PÚBLICO SITO EN CAMINO LOS OLIVOS E.T. 172, A.P. (Contrato: 500014974088)”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0 de fecha 15/04/25. Decreto de Alcaldía,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1 de fecha 15/04/25. Decreto de Alcaldía,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2 de fecha 15/04/25. Decreto de Alcaldía,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3 de fecha 15/04/25. Ordenación de pago de AES con certicados negativos de estar con corriente con las AAP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4 de fecha 15/04/25. Decreto de Alcaldía reserva de aparcamiento (PMR), en calle Castaño Al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5 de fecha 15/04/25. Decreto Designación Secretario Accidental 24 DE ABRIL HASTA LA INCORPOR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6 de fecha 16/04/25. Decreto Aprobación Proyecto Dinamización y Promoción del Mercado Agrícola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7 de fecha 16/04/25. Decreto aprobación adhesión CONTRATO BASADO EN EL ACUERDO MARCO PARA LA PRESTACIÓN DEL SERVICIO DE MEDIACIÓN DE RIESGOS Y SEGUROS POR LA CENTRAL DE CONTRATACIÓN DE LA FEMP (NUEVA ADHESIÓN LOTE 4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8 de fecha 16/04/25. Decreto aprobación adhesión CONTRATO BASADO EN EL ACUERDO MARCO PARA LA PRESTACIÓN DEL SERVICIO DE MEDIACIÓN DE RIESGOS Y SEGUROS POR LA CENTRAL DE CONTRATACIÓN DE LA FEMP (NUEVA ADHESIÓN LOTE 3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39 de fecha 16/04/25. Decreto aprobación adhesión CONTRATO BASADO EN EL ACUERDO MARCO PARA LA PRESTACIÓN DEL SERVICIO DE MEDIACIÓN DE RIESGOS Y SEGUROS POR LA CENTRAL DE CONTRATACIÓN DE LA FEMP (NUEVA ADHESIÓN LOTES 1 Y 2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0 de fecha 21/04/25. Autorización Conexión Red de Saneamiento - C.S. 11207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1 de fecha 21/04/25. Autorización Conexión Red de Saneamiento - C.S. 1702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2 de fecha 21/04/25. Autorización Conexión Red de Saneamiento - C.S. 1512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3 de fecha 21/04/25. Decreto OE inicio 3109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4 de fecha 21/04/25. Decreto OE inicio 2335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5 de fecha 21/04/25. Decreto de Alcaldía (Pago de Tasa sobre determinados medios de transportes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6 de fecha 21/04/25. Decreto de Alcaldía renovación del permiso municipal de conductor Auto-Taxi Nº 181- LM Nº 1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7 de fecha 22/04/25. Decreto de Alcaldía, Inicio revisión FRA 2025.31, D. Francisco J. Sosa Ascan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8 de fecha 22/04/25. Relación de Facturas 08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49 de fecha 22/04/25. OP 4-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0 de fecha 22/04/25. REPERCUSIÓN DEL IMPUESTO AL VERTIDO EN LOS ECOPARQUES DE GRAN CANARIA (VALORA Agosto 2024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1 de fecha 22/04/25 . Aprobación certificación nº 4- ALUMBRADO PÚBLICO EN CENTRO DE MANDO MONTE LENTISCAL GC-111 (CAP 62 Y 63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2 de fecha 22/04/25. Decreto adjudicación lotes 1 y 2 del contrato PROYECTOS DE OBRAS ACONDICIONAMIENTO DE SENDER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3 de fecha 23/04/25. Aprobación Plan de Seguridad "Encuentro Amazigh La Atalaya" 2025, evento programado para el día 26/04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4 de fecha 23/04/25. Decreto aprobación repercusión del IMPUESTO de vertido de residuos SEPTIEMB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5 de fecha 23/04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6 de fecha 23/04/25. Decreto Designación Secretario Accidental 24 DE ABRIL HASTA LA INCORPOR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7 de fecha 23/04/25. Decreto abono Nómina abril-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8 de fecha 23/04/25. Aprobación del Plan de Seguridad - Fiestas Pino Santo Baj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59 de fecha 23/04/25. Decreto sancionador Tráfico 3274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0 de fecha 23/04/25. Decreto sancionador Tráfico 3270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1 de fecha 23/04/25. Resolución decreto incoación procedimiento sancionador 3265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2 de fecha 23/04/25. Decreto de Alcaldía ( Levantamiento de suspensión de la Licencia Municipal de Taxi Nº 2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3 de fecha 23/04/25. Inhumación en Nicho 75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4 de fecha 23/04/25. Inhumación en Nicho 42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5 de fecha 23/04/25. Cambio Titularidad Nicho 105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6 de fecha 23/04/25. Cambio Titularidad Nicho 108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7 de fecha 24/04/25. Decreto Modificación de Crédito 07/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8 de fecha 24/04/25. Decreto Inicio Revisión de oficio facturas - Maria del Carmen Marrero de la F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69 de fecha 25/04/25. Decreto definitivo omisión fiscalización Francisco Javier Sosa Ascan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0 de fecha 28/04/25. Decreto definitivo omisión fiscalización Francisco Javier Sosa Ascan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1 de fecha 28/04/25. Relación de Facturas Nº 09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2 de fecha 28/04/25. Decreto Modificación de Crédito 08/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3 de fecha 28/04/25. Decreto aprobación tercera prórroga del contrato de OBRA DEL PROYECTO DEL ALUMBRADO PÚBLICO EN CENTRO DE MANDO MONTE LENTISCAL GC-111 (CAP 62 Y 63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4 de fecha 28/04/25. Decreto aprobación repercusión del IMPUESTO de vertido de residuos OCTUB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5 de fecha 28/04/25. Resolución definitiva omisión fiscalización, FERRETERÍA Y MATERIALES DE CONSTRUCCIÓN HERMANOS RAMIREZ S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6 de fecha 28/04/25. Extinción del S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7 de fecha 28/04/25. Contrato Menor Servicios Asistencia en redacción de pliegos técnicos y administrativos para la licitación de actividades de Servicios Social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8 de fecha 29/04/25. Decreto OE inicio 3378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79 de fecha 29/04/25. Decreto de Alcaldía [Vado Permanente nº 408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0 de fecha 29/04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1 de fecha 29/04/25. Inhumación en Nicho 451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2 de fecha 29/04/25. Inhumación en Nicho 436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3 de fecha 30/04/25. Decreto Autorización Quema Residuos Vegeta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4 de fecha 30/04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5 de fecha 30/04/25. Decreto Trámite de Audiencia 24-2025 Gestión Padr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6 de fecha 30/04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7 de fecha 30/04/25. Decreto inicio expediente penaliz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8 de fecha 30/04/25. Decreto adjudicación lotes 3 y 4 del contrato PROYECTOS DE OBRAS ACONDICIONAMIENTO DE SENDER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89 de fecha 30/04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0 de fecha 2/05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1 de fecha 2/05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2 de fecha 2/05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3 de fecha 2/05/25. Resolución Alcaldía Discrepancia A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4 de fecha 2/05/25. Resolución Alcaldía Discrepancia A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5 de fecha 2/05/25. Decreto Autorización Quema Residuos Vegeta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6 de fecha 2/05/25. Decreto propuesta de gas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7 de fecha 2/05/25. Relación de Facturas Nº 10/2025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br/>
              <w:t>La Junta de Gobierno Local queda enterada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B) ASUNTOS DE URGENCIA</w:t>
            </w:r>
            <w:r>
              <w:rPr/>
              <w:t xml:space="preserve"> 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No hay asuntos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Y no habiendo más asuntos que tratar la Presidencia levanta la sesión, siendo las ocho horas y treinta y cinco minutos del día de la fecha, de todo lo cual, como Secretario Accidental, doy fe. 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En la Villa de Santa Brígida,a la fecha de la firma al margen. 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6135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754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5" r="-9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7T08:55:51Z</dcterms:modified>
  <cp:revision>3</cp:revision>
  <dc:subject/>
  <dc:title/>
</cp:coreProperties>
</file>